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permesso retribuito per donazione di sangu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potersi astenere dal lavoro per l’intera giornata di _______________________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donare gratuitamente il sangue, ai sensi della Legge 4/5/1990 n.107 art.13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iserva di presentare il relativo certificato medico al rientro in servizio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32:00Z</dcterms:created>
  <dc:creator>Scuola G.Carducci</dc:creator>
  <dc:description/>
  <dc:language>en-US</dc:language>
  <cp:lastModifiedBy>CAMI</cp:lastModifiedBy>
  <cp:lastPrinted>2005-02-10T20:35:00Z</cp:lastPrinted>
  <dcterms:modified xsi:type="dcterms:W3CDTF">2008-08-16T15:38:00Z</dcterms:modified>
  <cp:revision>5</cp:revision>
  <dc:subject/>
  <dc:title>DIREZIONE  DIDATTICA  STATALE  VII^ CIRCOLO  “ G</dc:title>
</cp:coreProperties>
</file>